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64" w:hanging="0"/>
        <w:jc w:val="left"/>
        <w:rPr>
          <w:rFonts w:ascii="仿宋_GB2312" w:hAnsi="仿宋_GB2312" w:eastAsia="仿宋_GB2312" w:cs="仿宋_GB2312"/>
          <w:b/>
          <w:b/>
          <w:bCs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pacing w:val="-8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发票登记表</w:t>
      </w:r>
    </w:p>
    <w:tbl>
      <w:tblPr>
        <w:tblW w:w="94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6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会议注册发票登记表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参会人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（如一次缴费覆盖多名参会者，请一并填全，用逗号隔开）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参会人单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缴费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银行转账□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现金缴费□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br/>
              <w:t>POS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机缴费□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二维码收款□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缴款备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生殖药理毒理学研讨会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参会者姓名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发票抬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纳税人识别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开户行及账号（选填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开票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会议费□    会议注册费□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发票接收邮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留言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8"/>
                <w:szCs w:val="28"/>
              </w:rPr>
              <w:t>需注明缴费的户名、日期、金额、会议简称、参会人员姓名及电话。</w:t>
            </w:r>
          </w:p>
        </w:tc>
      </w:tr>
    </w:tbl>
    <w:p>
      <w:pPr>
        <w:pStyle w:val="Normal"/>
        <w:spacing w:before="31" w:after="0"/>
        <w:ind w:right="64" w:hanging="0"/>
        <w:jc w:val="left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562B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0:00Z</dcterms:created>
  <dc:creator>Lenovo User</dc:creator>
  <dc:description/>
  <cp:keywords/>
  <dc:language>en-US</dc:language>
  <cp:lastModifiedBy>杨晶婵</cp:lastModifiedBy>
  <cp:lastPrinted>2024-06-24T15:55:00Z</cp:lastPrinted>
  <dcterms:modified xsi:type="dcterms:W3CDTF">2024-07-05T05:37:00Z</dcterms:modified>
  <cp:revision>13</cp:revision>
  <dc:subject/>
  <dc:title>中国药理学会第七届全国生殖药理学学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